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Off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your mem expanded A1200 as a standard 2M Chip RAM mach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ing out the mem expansion from your machine. It is more useable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NoFastMem WB utility, because it is activated meanwhil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. Naturally you can write to or read from the Fast m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will ignore the full mem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orth using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ant to test your prg (game/utility) on standard 2M Chip RAM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ant to play with a game that runs only on Chip RA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)you hate to use to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)you want to enjoy the speed of a 2M machine (you can ;) on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on Amiga 1200 with KickStart 3.0 !!! only. Se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have to own a mem expansion too. (I don't know if the prg work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urbo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run it from CLI and push the rese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e FastOff doesn't work if you have run it once. So if you have '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' the Fast RAM with FastOff and the OS uses only the Chip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Off will has no influence after resetting. The Fast 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hange the Cold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boot menu, the FastOff won't work.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s ROM specific with more general ROM jum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DO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Mb Fast RAM,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05 Mb Conner CFS425A winchester, 2.5"-&gt;3.5" adapter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x speed Sony CDU-55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Seek      - 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disk/misc/LessSeek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Peek      - 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gfx/misc/ChipPeek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AminetDocs - 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docs/misc/HunAminetDocs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       - 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util/time/SetTi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petho@spike.fa.ga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ho@fa.gau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    http://spike.fa.gau.hu/~pe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mail: 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kij krt.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04 Salgota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suggestions, bug reports, if you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bol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